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6</w:t>
      </w:r>
      <w:r>
        <w:rPr/>
        <w:t>年度当社活動実績概要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069"/>
        <w:gridCol w:w="1606"/>
        <w:gridCol w:w="4095"/>
        <w:gridCol w:w="302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8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</w:t>
            </w:r>
            <w:r>
              <w:rPr/>
              <w:t>審査実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査企業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北から九州までの</w:t>
            </w:r>
            <w:r>
              <w:rPr/>
              <w:t>15</w:t>
            </w:r>
            <w:r>
              <w:rPr/>
              <w:t>都道府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査規格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  <w:r>
              <w:rPr/>
              <w:t>規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質、医療機器、環境、労働安全衛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</w:t>
            </w:r>
            <w:r>
              <w:rPr/>
              <w:t>認証支援</w:t>
            </w:r>
          </w:p>
          <w:p>
            <w:pPr>
              <w:pStyle w:val="Normal"/>
              <w:rPr/>
            </w:pPr>
            <w:r>
              <w:rPr/>
              <w:t>QE2015</w:t>
            </w:r>
            <w:r>
              <w:rPr/>
              <w:t>年度版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企業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</w:t>
            </w:r>
            <w:r>
              <w:rPr/>
              <w:t>社　品質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証取得完了</w:t>
            </w:r>
          </w:p>
        </w:tc>
      </w:tr>
      <w:tr>
        <w:trPr>
          <w:trHeight w:val="31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  <w:r>
              <w:rPr/>
              <w:t>社　品質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</w:t>
            </w:r>
            <w:r>
              <w:rPr/>
              <w:t>社　品質、環境、労働安全衛生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</w:t>
            </w:r>
            <w:r>
              <w:rPr/>
              <w:t>社　品質、環境、労働安全衛生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</w:t>
            </w:r>
            <w:r>
              <w:rPr/>
              <w:t>社　環境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</w:t>
            </w:r>
            <w:r>
              <w:rPr/>
              <w:t>社　品質、環境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継続中</w:t>
            </w:r>
          </w:p>
        </w:tc>
      </w:tr>
      <w:tr>
        <w:trPr>
          <w:trHeight w:val="31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</w:t>
            </w:r>
            <w:r>
              <w:rPr/>
              <w:t>社　品質、環境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  <w:r>
              <w:rPr/>
              <w:t>社　品質、環境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</w:t>
            </w:r>
            <w:r>
              <w:rPr/>
              <w:t>運用支援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企業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</w:t>
            </w:r>
            <w:r>
              <w:rPr/>
              <w:t>社　環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  <w:r>
              <w:rPr/>
              <w:t>社　環境、労働安全衛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  <w:r>
              <w:rPr/>
              <w:t>社　品質、環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営改善計画策定支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企業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送業</w:t>
            </w:r>
            <w:r>
              <w:rPr/>
              <w:t>1</w:t>
            </w:r>
            <w:r>
              <w:rPr/>
              <w:t>社、製造業</w:t>
            </w:r>
            <w:r>
              <w:rPr/>
              <w:t>1</w:t>
            </w:r>
            <w:r>
              <w:rPr/>
              <w:t>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継続中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営診断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断企業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繊維業</w:t>
            </w:r>
            <w:r>
              <w:rPr/>
              <w:t>1</w:t>
            </w:r>
            <w:r>
              <w:rPr/>
              <w:t>社、運送業</w:t>
            </w:r>
            <w:r>
              <w:rPr/>
              <w:t>1</w:t>
            </w:r>
            <w:r>
              <w:rPr/>
              <w:t>社、精密機械業</w:t>
            </w:r>
            <w:r>
              <w:rPr/>
              <w:t>1</w:t>
            </w:r>
            <w:r>
              <w:rPr/>
              <w:t>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断完了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モノづくり補助金申請支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企業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社　精密金属加工業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継続中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ステム構築支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企業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  <w:r>
              <w:rPr/>
              <w:t>社　人事評価システム構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継続中</w:t>
            </w:r>
          </w:p>
        </w:tc>
      </w:tr>
      <w:tr>
        <w:trPr>
          <w:trHeight w:val="3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営企業内研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企業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</w:t>
            </w:r>
            <w:r>
              <w:rPr/>
              <w:t>社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財育成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継続中</w:t>
            </w:r>
          </w:p>
        </w:tc>
      </w:tr>
      <w:tr>
        <w:trPr>
          <w:trHeight w:val="3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営相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</w:t>
            </w:r>
            <w:r>
              <w:rPr/>
              <w:t>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継続中</w:t>
            </w:r>
          </w:p>
        </w:tc>
      </w:tr>
      <w:tr>
        <w:trPr>
          <w:trHeight w:val="38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小企業診断士研修会講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回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11906"/>
      <w:pgMar w:left="1701" w:right="1701" w:gutter="0" w:header="0" w:top="11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16:00Z</dcterms:created>
  <dc:creator>user</dc:creator>
  <dc:description/>
  <cp:keywords/>
  <dc:language>en-US</dc:language>
  <cp:lastModifiedBy>山下隆男</cp:lastModifiedBy>
  <dcterms:modified xsi:type="dcterms:W3CDTF">2017-01-04T02:16:00Z</dcterms:modified>
  <cp:revision>2</cp:revision>
  <dc:subject/>
  <dc:title>2014年度当社活動実績概要</dc:title>
</cp:coreProperties>
</file>