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9</w:t>
      </w:r>
      <w:r>
        <w:rPr/>
        <w:t>年度当社活動実績概要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067"/>
        <w:gridCol w:w="1604"/>
        <w:gridCol w:w="4092"/>
        <w:gridCol w:w="2502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80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</w:t>
            </w:r>
            <w:r>
              <w:rPr/>
              <w:t>審査実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査企業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東から九州までの</w:t>
            </w:r>
            <w:r>
              <w:rPr/>
              <w:t>16</w:t>
            </w:r>
            <w:r>
              <w:rPr/>
              <w:t>都府県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査員として活動中</w:t>
            </w:r>
          </w:p>
        </w:tc>
      </w:tr>
      <w:tr>
        <w:trPr>
          <w:trHeight w:val="18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査規格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  <w:r>
              <w:rPr/>
              <w:t>規格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質、医療機器、環境、労働安全衛生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</w:t>
            </w:r>
            <w:r>
              <w:rPr/>
              <w:t>認証支援</w:t>
            </w:r>
          </w:p>
          <w:p>
            <w:pPr>
              <w:pStyle w:val="Normal"/>
              <w:rPr/>
            </w:pPr>
            <w:r>
              <w:rPr/>
              <w:t>品質・環境</w:t>
            </w:r>
            <w:r>
              <w:rPr/>
              <w:t>2015</w:t>
            </w:r>
            <w:r>
              <w:rPr/>
              <w:t>年度版</w:t>
            </w:r>
          </w:p>
          <w:p>
            <w:pPr>
              <w:pStyle w:val="Normal"/>
              <w:rPr/>
            </w:pPr>
            <w:r>
              <w:rPr/>
              <w:t>労働安全衛生</w:t>
            </w:r>
            <w:r>
              <w:rPr/>
              <w:t>2018</w:t>
            </w:r>
            <w:r>
              <w:rPr/>
              <w:t>年度版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企業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S</w:t>
            </w:r>
            <w:r>
              <w:rPr/>
              <w:t>社　品質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証取得完了</w:t>
            </w:r>
          </w:p>
        </w:tc>
      </w:tr>
      <w:tr>
        <w:trPr>
          <w:trHeight w:val="31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K</w:t>
            </w:r>
            <w:r>
              <w:rPr/>
              <w:t>社　品質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K</w:t>
            </w:r>
            <w:r>
              <w:rPr/>
              <w:t>社　労働安全衛生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  <w:r>
              <w:rPr/>
              <w:t>社　労働安全衛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継続中</w:t>
            </w:r>
          </w:p>
        </w:tc>
      </w:tr>
      <w:tr>
        <w:trPr>
          <w:trHeight w:val="315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</w:t>
            </w:r>
            <w:r>
              <w:rPr/>
              <w:t>運用支援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企業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</w:t>
            </w:r>
            <w:r>
              <w:rPr/>
              <w:t>社　環境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継続中</w:t>
            </w:r>
          </w:p>
        </w:tc>
      </w:tr>
      <w:tr>
        <w:trPr>
          <w:trHeight w:val="40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</w:t>
            </w:r>
            <w:r>
              <w:rPr/>
              <w:t>社　品質、環境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営改善計画策定支援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企業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S</w:t>
            </w:r>
            <w:r>
              <w:rPr/>
              <w:t>社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策定完了</w:t>
            </w:r>
          </w:p>
        </w:tc>
      </w:tr>
      <w:tr>
        <w:trPr>
          <w:trHeight w:val="369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S</w:t>
            </w:r>
            <w:r>
              <w:rPr/>
              <w:t>社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</w:t>
            </w:r>
            <w:r>
              <w:rPr/>
              <w:t>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継続中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岐阜県経営革新計画策定支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企業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</w:t>
            </w:r>
            <w:r>
              <w:rPr/>
              <w:t>社（製造業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策定完了</w:t>
            </w:r>
          </w:p>
        </w:tc>
      </w:tr>
      <w:tr>
        <w:trPr>
          <w:trHeight w:val="344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モノづくり補助金申請支援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企業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社</w:t>
            </w:r>
            <w:r>
              <w:rPr/>
              <w:t>(</w:t>
            </w:r>
            <w:r>
              <w:rPr/>
              <w:t>精密金属加工業</w:t>
            </w:r>
            <w:r>
              <w:rPr/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継続中</w:t>
            </w:r>
          </w:p>
        </w:tc>
      </w:tr>
      <w:tr>
        <w:trPr>
          <w:trHeight w:val="381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Y</w:t>
            </w:r>
            <w:r>
              <w:rPr/>
              <w:t>社（製造業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作成完了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ステム構築支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企業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</w:t>
            </w:r>
            <w:r>
              <w:rPr/>
              <w:t>社　人事評価システム構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継続中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  <w:r>
              <w:rPr/>
              <w:t>S</w:t>
            </w:r>
            <w:r>
              <w:rPr/>
              <w:t>活動支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企業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</w:t>
            </w:r>
            <w:r>
              <w:rPr/>
              <w:t>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継続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11906"/>
      <w:pgMar w:left="1701" w:right="1701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0:02:00Z</dcterms:created>
  <dc:creator>user</dc:creator>
  <dc:description/>
  <cp:keywords/>
  <dc:language>en-US</dc:language>
  <cp:lastModifiedBy>隆男 山下</cp:lastModifiedBy>
  <dcterms:modified xsi:type="dcterms:W3CDTF">2020-02-24T00:32:00Z</dcterms:modified>
  <cp:revision>3</cp:revision>
  <dc:subject/>
  <dc:title>2014年度当社活動実績概要</dc:title>
</cp:coreProperties>
</file>