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0</w:t>
      </w:r>
      <w:r>
        <w:rPr/>
        <w:t>年度当社活動実績概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511"/>
        <w:gridCol w:w="1804"/>
        <w:gridCol w:w="4200"/>
        <w:gridCol w:w="2747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検定</w:t>
            </w:r>
            <w:r>
              <w:rPr/>
              <w:t>2</w:t>
            </w:r>
            <w:r>
              <w:rPr/>
              <w:t>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2</w:t>
            </w:r>
            <w:r>
              <w:rPr/>
              <w:t>月取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審査実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企業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4</w:t>
            </w:r>
            <w:r>
              <w:rPr/>
              <w:t>月からリモート審査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部現地審査</w:t>
            </w:r>
          </w:p>
        </w:tc>
      </w:tr>
      <w:tr>
        <w:trPr>
          <w:trHeight w:val="18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別審査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  <w:r>
              <w:rPr/>
              <w:t>規格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質、医療機器、環境、労働安全衛生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SO</w:t>
            </w:r>
            <w:r>
              <w:rPr/>
              <w:t>認証取得・移行支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MS</w:t>
            </w:r>
            <w:r>
              <w:rPr/>
              <w:t>社　品質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G</w:t>
            </w:r>
            <w:r>
              <w:rPr/>
              <w:t>社　労働安全衛生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移行完了</w:t>
            </w:r>
          </w:p>
        </w:tc>
      </w:tr>
      <w:tr>
        <w:trPr>
          <w:trHeight w:val="315" w:hRule="atLeast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O</w:t>
            </w:r>
            <w:r>
              <w:rPr/>
              <w:t>運用支援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T</w:t>
            </w:r>
            <w:r>
              <w:rPr/>
              <w:t>社　環境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00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ZM</w:t>
            </w:r>
            <w:r>
              <w:rPr/>
              <w:t>社　品質、環境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K</w:t>
            </w:r>
            <w:r>
              <w:rPr/>
              <w:t>社　品質</w:t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営診断実績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断企業数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S</w:t>
            </w:r>
            <w:r>
              <w:rPr/>
              <w:t>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D</w:t>
            </w:r>
            <w:r>
              <w:rPr/>
              <w:t>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K</w:t>
            </w:r>
            <w:r>
              <w:rPr/>
              <w:t>社</w:t>
            </w:r>
            <w:r>
              <w:rPr/>
              <w:t>(</w:t>
            </w:r>
            <w:r>
              <w:rPr/>
              <w:t>農業認定者</w:t>
            </w:r>
            <w:r>
              <w:rPr/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農業経営診断初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  <w:r>
              <w:rPr/>
              <w:t>S</w:t>
            </w:r>
            <w:r>
              <w:rPr/>
              <w:t>社</w:t>
            </w:r>
            <w:r>
              <w:rPr/>
              <w:t>(</w:t>
            </w:r>
            <w:r>
              <w:rPr/>
              <w:t>産業廃棄物収集運搬業</w:t>
            </w:r>
            <w:r>
              <w:rPr/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モノづくり補助金申請支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T</w:t>
            </w:r>
            <w:r>
              <w:rPr/>
              <w:t>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完了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ステム構築支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ZM</w:t>
            </w:r>
            <w:r>
              <w:rPr/>
              <w:t>社　人事評価システム構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  <w:tr>
        <w:trPr>
          <w:trHeight w:val="39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S</w:t>
            </w:r>
            <w:r>
              <w:rPr/>
              <w:t>活動支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援企業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K</w:t>
            </w:r>
            <w:r>
              <w:rPr/>
              <w:t>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援継続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11906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2:55:00Z</dcterms:created>
  <dc:creator>user</dc:creator>
  <dc:description/>
  <cp:keywords/>
  <dc:language>en-US</dc:language>
  <cp:lastModifiedBy>隆男 山下</cp:lastModifiedBy>
  <dcterms:modified xsi:type="dcterms:W3CDTF">2021-01-05T05:25:00Z</dcterms:modified>
  <cp:revision>4</cp:revision>
  <dc:subject/>
  <dc:title>2014年度当社活動実績概要</dc:title>
</cp:coreProperties>
</file>