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</w:t>
      </w:r>
      <w:r>
        <w:rPr/>
        <w:t>年度当社活動実績概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69"/>
        <w:gridCol w:w="1606"/>
        <w:gridCol w:w="4095"/>
        <w:gridCol w:w="302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審査実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6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から中国までの</w:t>
            </w:r>
            <w:r>
              <w:rPr/>
              <w:t>14</w:t>
            </w:r>
            <w:r>
              <w:rPr/>
              <w:t>都府県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員として活動中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規格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/>
              <w:t>規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、医療機器、環境、労働安全衛生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認証支援</w:t>
            </w:r>
          </w:p>
          <w:p>
            <w:pPr>
              <w:pStyle w:val="Normal"/>
              <w:rPr/>
            </w:pPr>
            <w:r>
              <w:rPr/>
              <w:t>品質・環境</w:t>
            </w:r>
            <w:r>
              <w:rPr/>
              <w:t>2015</w:t>
            </w:r>
            <w:r>
              <w:rPr/>
              <w:t>年度版</w:t>
            </w:r>
          </w:p>
          <w:p>
            <w:pPr>
              <w:pStyle w:val="Normal"/>
              <w:rPr/>
            </w:pPr>
            <w:r>
              <w:rPr/>
              <w:t>労働安全衛生</w:t>
            </w:r>
            <w:r>
              <w:rPr/>
              <w:t>2016</w:t>
            </w:r>
            <w:r>
              <w:rPr/>
              <w:t>年度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  <w:r>
              <w:rPr/>
              <w:t>社　労働安全衛生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取得完了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  <w:r>
              <w:rPr/>
              <w:t>社　品質、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K</w:t>
            </w:r>
            <w:r>
              <w:rPr/>
              <w:t>社　労働安全衛生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S</w:t>
            </w:r>
            <w:r>
              <w:rPr/>
              <w:t>社　品質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K</w:t>
            </w:r>
            <w:r>
              <w:rPr/>
              <w:t>社　品質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運用支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社　環境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4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  <w:r>
              <w:rPr/>
              <w:t>社　品質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改善計画策定支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S</w:t>
            </w:r>
            <w:r>
              <w:rPr/>
              <w:t>社（エクステリア業）、</w:t>
            </w:r>
            <w:r>
              <w:rPr/>
              <w:t>D</w:t>
            </w:r>
            <w:r>
              <w:rPr/>
              <w:t>N</w:t>
            </w:r>
            <w:r>
              <w:rPr/>
              <w:t>社（建設業）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D</w:t>
            </w:r>
            <w:r>
              <w:rPr/>
              <w:t>社（電気通信業）、</w:t>
            </w:r>
            <w:r>
              <w:rPr/>
              <w:t>S</w:t>
            </w:r>
            <w:r>
              <w:rPr/>
              <w:t>K</w:t>
            </w:r>
            <w:r>
              <w:rPr/>
              <w:t>社（鋳物加工業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策定完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診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M</w:t>
            </w:r>
            <w:r>
              <w:rPr/>
              <w:t>社（産業廃棄物業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完了</w:t>
            </w:r>
          </w:p>
        </w:tc>
      </w:tr>
      <w:tr>
        <w:trPr>
          <w:trHeight w:val="344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ノづくり補助金申請支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社</w:t>
            </w:r>
            <w:r>
              <w:rPr/>
              <w:t>(</w:t>
            </w:r>
            <w:r>
              <w:rPr/>
              <w:t>精密金属加工業</w:t>
            </w:r>
            <w:r>
              <w:rPr/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8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Y</w:t>
            </w:r>
            <w:r>
              <w:rPr/>
              <w:t>社（製造業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作成支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構築支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  <w:r>
              <w:rPr/>
              <w:t>社　人事評価システム構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相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  <w:r>
              <w:rPr/>
              <w:t>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継続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1:00Z</dcterms:created>
  <dc:creator>user</dc:creator>
  <dc:description/>
  <cp:keywords/>
  <dc:language>en-US</dc:language>
  <cp:lastModifiedBy>隆男 山下</cp:lastModifiedBy>
  <dcterms:modified xsi:type="dcterms:W3CDTF">2019-02-16T05:04:00Z</dcterms:modified>
  <cp:revision>3</cp:revision>
  <dc:subject/>
  <dc:title>2014年度当社活動実績概要</dc:title>
</cp:coreProperties>
</file>